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3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drawing>
          <wp:inline distT="0" distB="0" distL="0" distR="0">
            <wp:extent cx="685800" cy="952500"/>
            <wp:effectExtent l="0" t="0" r="0" b="0"/>
            <wp:docPr id="1" name="jag_small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ag_small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</w:rPr>
        <w:drawing>
          <wp:inline distT="0" distB="0" distL="0" distR="0">
            <wp:extent cx="1946275" cy="1658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</w:rPr>
        <w:drawing>
          <wp:inline distT="0" distB="0" distL="0" distR="0">
            <wp:extent cx="2062480" cy="866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nstnär Mikael Richter 0708 303588 Film Vigor Sörman </w:t>
      </w:r>
      <w:r>
        <w:rPr/>
        <w:t>0739 16 15 04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tkast till ide kring filmsnut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 gata eller runt ett kvart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ameran följer en person (mig) </w:t>
        <w:br/>
        <w:t>Klipp: I en obruten följd. (Med en stadig kamera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usik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kel dramaturgi för att öka spänningen, ”han” som man följer med kameran stoppar på sig en pistol eller något annat som man sen får undra över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Ingående konstverk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71600" cy="952500"/>
            <wp:effectExtent l="0" t="0" r="0" b="0"/>
            <wp:docPr id="4" name="dam_small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am_small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Damer Herrar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ction: Postar brev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ext: Bu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drawing>
          <wp:inline distT="0" distB="0" distL="0" distR="0">
            <wp:extent cx="1351915" cy="951865"/>
            <wp:effectExtent l="0" t="0" r="0" b="0"/>
            <wp:docPr id="5" name="utl_small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tl_small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Gloriesoffa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ction: Jag sitter på soffan, någon annan kommer ev och sätter si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xt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1428750" cy="9144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</w:rPr>
        <w:drawing>
          <wp:inline distT="0" distB="0" distL="0" distR="0">
            <wp:extent cx="1146810" cy="8858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Möblerad Busshållplats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ction: halvligger avspänd och läser. Affisch Förbjud privatbilism, Buss skyllt gratis lokaltrafik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xt: Kopplingen mellan Arbete och identitet varför inte tvärt om filosofi, vända på fastslagna värderinga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drawing>
          <wp:inline distT="0" distB="0" distL="0" distR="0">
            <wp:extent cx="1943100" cy="952500"/>
            <wp:effectExtent l="0" t="0" r="0" b="0"/>
            <wp:docPr id="8" name="tre_small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re_small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</w:rPr>
        <w:drawing>
          <wp:inline distT="0" distB="0" distL="0" distR="0">
            <wp:extent cx="685800" cy="951865"/>
            <wp:effectExtent l="0" t="0" r="0" b="0"/>
            <wp:docPr id="9" name="anglar_small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nglar_small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9" t="-79" r="-10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</w:rPr>
        <w:drawing>
          <wp:inline distT="0" distB="0" distL="0" distR="0">
            <wp:extent cx="761365" cy="951865"/>
            <wp:effectExtent l="0" t="0" r="0" b="0"/>
            <wp:docPr id="10" name="krim_small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rim_small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6" t="-197" r="-24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rafikskyltar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ction, Jag skruvar monterar vingar på ”Gångtrafik påbjuden” och monterar en tilläggsskyl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xt: Provokation och tillstån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1428750" cy="11430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</w:rPr>
        <w:drawing>
          <wp:inline distT="0" distB="0" distL="0" distR="0">
            <wp:extent cx="1428750" cy="11430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ratt-högtalare på bil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ction: Bil kör sakta förbi min speakertext byter karaktär (skrapig)  tonar in – ut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xt: Politisk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drawing>
          <wp:inline distT="0" distB="0" distL="0" distR="0">
            <wp:extent cx="281305" cy="114808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6" r="-2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</w:rPr>
        <w:drawing>
          <wp:inline distT="0" distB="0" distL="0" distR="0">
            <wp:extent cx="1493520" cy="117983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Beskrivning"/>
        <w:tabs>
          <w:tab w:val="clear" w:pos="1304"/>
          <w:tab w:val="left" w:pos="7380" w:leader="none"/>
        </w:tabs>
        <w:rPr/>
      </w:pPr>
      <w:r>
        <w:rPr/>
        <w:t xml:space="preserve">Dam med slöja </w:t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ction: möter på övergångställ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1604645" cy="115506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Alla bär sig åt likadant en sticker ut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ånga ser lika dana ut skönt att  någon inte gör de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ction: Koreograferad symmetri för effektens skul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ext: Nyttan av att det finns de som… skönt att någon annan tar på sig det, Lumpen att ta bort den sämsta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t behöver inte vara bättre att vara annorlunda men det behövs. Kanske om jag säger det utan att göra det, eller gör det utan att säga de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xt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1428750" cy="98107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TV dialog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ction: Personen (kameran) har en dialog med en TV personlighet i ett skyltfönster (TV affär) </w:t>
        <w:br/>
        <w:t>Text: TV´n undrar det som film tittarna förväntas undr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object w:dxaOrig="2000" w:dyaOrig="35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1.4pt;height:126.35pt" filled="f" o:ole="">
            <v:imagedata r:id="rId25" o:title=""/>
          </v:shape>
          <o:OLEObject Type="Embed" ProgID="" ShapeID="ole_rId24" DrawAspect="Content" ObjectID="_569294146" r:id="rId24"/>
        </w:objec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mörgås man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ameran stannar och jag går vidare, med smörgåstexten ”Kampen går vidare för en roligare planet”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drawing>
          <wp:inline distT="0" distB="0" distL="0" distR="0">
            <wp:extent cx="3775710" cy="292227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Busshållplats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kärm lampa, fåtölj, bord stolar stereo matta, fotpall tapeter. älghuvud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Rratis lokaltrafik, Förbjud privatbilism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formera SL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krivning">
    <w:name w:val="Beskrivning"/>
    <w:basedOn w:val="Normal"/>
    <w:next w:val="Normal"/>
    <w:qFormat/>
    <w:pPr/>
    <w:rPr>
      <w:rFonts w:ascii="Verdana" w:hAnsi="Verdana" w:cs="Verdana"/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nst.org/bilder/jag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konst.org/bilder/dam.jpg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www.konst.org/bilder/utl.jpg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yperlink" Target="http://www.konst.org/bilder/tre.jpg" TargetMode="External"/><Relationship Id="rId14" Type="http://schemas.openxmlformats.org/officeDocument/2006/relationships/image" Target="media/image9.jpeg"/><Relationship Id="rId15" Type="http://schemas.openxmlformats.org/officeDocument/2006/relationships/hyperlink" Target="http://www.konst.org/bilder/anglar.jpg" TargetMode="External"/><Relationship Id="rId16" Type="http://schemas.openxmlformats.org/officeDocument/2006/relationships/image" Target="media/image10.jpeg"/><Relationship Id="rId17" Type="http://schemas.openxmlformats.org/officeDocument/2006/relationships/hyperlink" Target="http://www.konst.org/bilder/krim.jpg" TargetMode="External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png"/><Relationship Id="rId24" Type="http://schemas.openxmlformats.org/officeDocument/2006/relationships/oleObject" Target="embeddings/oleObject1.bin"/><Relationship Id="rId25" Type="http://schemas.openxmlformats.org/officeDocument/2006/relationships/image" Target="media/image17.png"/><Relationship Id="rId26" Type="http://schemas.openxmlformats.org/officeDocument/2006/relationships/image" Target="media/image7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3T09:07:00Z</dcterms:created>
  <dc:creator>Mikael Richter</dc:creator>
  <dc:description/>
  <dc:language>en-US</dc:language>
  <cp:lastModifiedBy>Mikael Richter</cp:lastModifiedBy>
  <cp:lastPrinted>2002-10-13T11:06:00Z</cp:lastPrinted>
  <dcterms:modified xsi:type="dcterms:W3CDTF">2002-10-13T09:07:00Z</dcterms:modified>
  <cp:revision>2</cp:revision>
  <dc:subject/>
  <dc:title> </dc:title>
</cp:coreProperties>
</file>