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Hej Mikael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ka försöka förklara hur vi gått tillväga vid lyft av Spray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 Töm vattentankarna i skroven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2. Ta bort stävankaret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3. Skruva isär bakre vantskruvarna till nätet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4. Skruva loss de böjda armar som går från roderaxlarna till åkvagnen. Du behöver bara lossa dom från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</w:t>
      </w:r>
      <w:r>
        <w:rPr>
          <w:rFonts w:cs="Times New Roman" w:ascii="Times New Roman" w:hAnsi="Times New Roman"/>
          <w:lang w:val="sv-SE"/>
        </w:rPr>
        <w:t>roderaxeln , lyft  sedan armarna ur det u-formade stödet . Lägg dom framför u-formade stödet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6. Kranen bör ha ett tvärgående lyftok på minst 3-meters längd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7. De 2 aktre stropparna bör vardera ha en totallängd av 12 meter ( slinglängd 6 meter)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8. De 2 främre stropparna bör vardera ha en totallängd av  13 meter ( slinglängd 6.5 meter)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</w:t>
      </w:r>
      <w:r>
        <w:rPr>
          <w:rFonts w:cs="Times New Roman" w:ascii="Times New Roman" w:hAnsi="Times New Roman"/>
          <w:lang w:val="sv-SE"/>
        </w:rPr>
        <w:t>de främre ska vara något längre för att få båten att tippa något på nosen så att lyftoket går fri masten och vanten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9. Resten torde bilderna förklara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Lycka till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vh Alf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22:20:00Z</dcterms:created>
  <dc:creator>Mikael Richter</dc:creator>
  <dc:description/>
  <dc:language>en-US</dc:language>
  <cp:lastModifiedBy>Mikael Richter</cp:lastModifiedBy>
  <dcterms:modified xsi:type="dcterms:W3CDTF">2002-11-03T22:20:00Z</dcterms:modified>
  <cp:revision>2</cp:revision>
  <dc:subject/>
  <dc:title>Hej Mikael</dc:title>
</cp:coreProperties>
</file>