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KONST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sz w:val="20"/>
        </w:rPr>
        <w:t xml:space="preserve">Utställning på Passagen i Linköping -05 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Titel:</w:t>
        <w:tab/>
        <w:tab/>
        <w:tab/>
        <w:tab/>
        <w:t>Teknik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 ljushus, 3 x 1,5m 4000 Kelvin 800 W</w:t>
        <w:tab/>
        <w:t>Lysrör hf-don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 Röd och blå teckning i rummet</w:t>
        <w:tab/>
        <w:tab/>
        <w:t>Neonhu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 Gloriestol med lögndetektor</w:t>
        <w:tab/>
        <w:tab/>
        <w:t xml:space="preserve">Rostfritt stål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  <w:szCs w:val="20"/>
        </w:rPr>
        <w:t>4. Barfota bland molnen</w:t>
      </w:r>
      <w:r>
        <w:rPr>
          <w:rFonts w:cs="Arial" w:ascii="Verdana" w:hAnsi="Verdana"/>
          <w:sz w:val="20"/>
        </w:rPr>
        <w:t xml:space="preserve"> </w:t>
        <w:tab/>
        <w:tab/>
        <w:tab/>
        <w:t>Uppblåst moln av spinnakerduk,</w:t>
      </w:r>
    </w:p>
    <w:p>
      <w:pPr>
        <w:pStyle w:val="Normal"/>
        <w:rPr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Känslan är en lycklig kung </w:t>
        <w:tab/>
        <w:tab/>
      </w:r>
      <w:r>
        <w:rPr>
          <w:rFonts w:cs="Arial" w:ascii="Verdana" w:hAnsi="Verdana"/>
          <w:sz w:val="20"/>
        </w:rPr>
        <w:t xml:space="preserve">sprutmålad med blåmetallic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Himlen var öppen</w:t>
      </w:r>
      <w:r>
        <w:rPr>
          <w:rFonts w:cs="Arial" w:ascii="Verdana" w:hAnsi="Verdana"/>
          <w:sz w:val="20"/>
        </w:rPr>
        <w:t xml:space="preserve"> </w:t>
        <w:tab/>
        <w:tab/>
        <w:tab/>
        <w:t>billack genom spetsduk.</w:t>
      </w:r>
    </w:p>
    <w:p>
      <w:pPr>
        <w:pStyle w:val="Normal"/>
        <w:rPr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ngenting kan ta slut</w:t>
      </w:r>
      <w:r>
        <w:rPr>
          <w:rFonts w:cs="Arial" w:ascii="Verdana" w:hAnsi="Verdana"/>
          <w:sz w:val="20"/>
        </w:rPr>
        <w:t xml:space="preserve"> </w:t>
        <w:tab/>
        <w:tab/>
      </w:r>
    </w:p>
    <w:p>
      <w:pPr>
        <w:pStyle w:val="Normal"/>
        <w:rPr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Även du är en astronaut</w:t>
      </w:r>
    </w:p>
    <w:p>
      <w:pPr>
        <w:pStyle w:val="Normal"/>
        <w:rPr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Kom förtrollas igen och igen</w:t>
      </w:r>
    </w:p>
    <w:p>
      <w:pPr>
        <w:pStyle w:val="Normal"/>
        <w:rPr>
          <w:sz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Dimensioner och simsalabim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5. Neonljus kub </w:t>
        <w:tab/>
        <w:tab/>
        <w:tab/>
        <w:t xml:space="preserve">2.2 x 2.2 x2,2 m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6. Snor Rap &amp; Prutt </w:t>
        <w:tab/>
        <w:tab/>
        <w:tab/>
        <w:t xml:space="preserve">Neonskylt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7. Kram</w:t>
        <w:tab/>
        <w:tab/>
        <w:tab/>
        <w:tab/>
        <w:t>Trafikskylt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8. Flaskpost</w:t>
        <w:tab/>
        <w:tab/>
        <w:tab/>
        <w:tab/>
        <w:t>Flaskpost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9. Lysrörsglorior över Fredsgatan</w:t>
        <w:tab/>
        <w:tab/>
        <w:t>Fotografi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0. Lysrörshus på tunn våris </w:t>
        <w:tab/>
        <w:tab/>
        <w:t>Fotografi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1. Stockholms Konsthall gas-urladdningslampa i </w:t>
      </w:r>
    </w:p>
    <w:p>
      <w:pPr>
        <w:pStyle w:val="Normal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Arial" w:ascii="Verdana" w:hAnsi="Verdana"/>
          <w:sz w:val="20"/>
        </w:rPr>
        <w:t xml:space="preserve">telefonkiosk ombyggd till konsthall </w:t>
        <w:tab/>
        <w:t>Fotografi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jus och kärlek Linköping</w:t>
        <w:tab/>
      </w:r>
    </w:p>
    <w:p>
      <w:pPr>
        <w:pStyle w:val="Normal"/>
        <w:ind w:left="5216" w:hanging="521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</w:rPr>
        <w:t xml:space="preserve">12. Du är så mycket bättre än du tror          </w:t>
        <w:tab/>
        <w:t>”Älska” trafikskylt, rörelsestyrd högtalare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Filmer:</w:t>
      </w:r>
    </w:p>
    <w:p>
      <w:pPr>
        <w:pStyle w:val="Normal"/>
        <w:ind w:left="5216" w:hanging="521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3. Åsiktskaraoke </w:t>
        <w:tab/>
        <w:t>Videoprojektion, talarstol, Pa-system, fillmstills, portabel studio</w:t>
      </w:r>
    </w:p>
    <w:p>
      <w:pPr>
        <w:pStyle w:val="Normal"/>
        <w:ind w:left="5216" w:hanging="5216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4. Karaoke </w:t>
        <w:tab/>
        <w:tab/>
        <w:tab/>
        <w:tab/>
        <w:t>Karaokefoto från Hat Narivatt</w:t>
        <w:br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5. ”Kampen går vidare för en roligare planet”       4 min film </w:t>
      </w:r>
    </w:p>
    <w:p>
      <w:pPr>
        <w:pStyle w:val="Normal"/>
        <w:ind w:left="3912" w:firstLine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Banderoll i hem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 xml:space="preserve">miljö ifrån busskur ur filmen      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6. Filmväxel </w:t>
        <w:tab/>
        <w:tab/>
        <w:tab/>
        <w:t>Microbryare i acrylglas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7. Släck</w:t>
        <w:tab/>
        <w:tab/>
        <w:tab/>
        <w:tab/>
        <w:t>Neonskylt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8.Damen med slöjan</w:t>
        <w:tab/>
        <w:tab/>
        <w:tab/>
        <w:t>Fotoutskrifter på väv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9. Stjärnhimmel</w:t>
        <w:tab/>
        <w:tab/>
        <w:tab/>
        <w:t>Fosfor (på handikaptoalett, släck)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sz w:val="20"/>
        </w:rPr>
        <w:t xml:space="preserve">20. Kontaktkartor 8 x 10´ fotograferad med Sinar P2 Fotograf: Malcolm Hanes 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5216" w:hanging="521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21. ”Glad men dum” </w:t>
        <w:tab/>
        <w:t>Herrgårman, trafikskylt med tilläggsskylt och neonfigur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2. För tjänsten som arbetsfri</w:t>
      </w:r>
    </w:p>
    <w:p>
      <w:pPr>
        <w:pStyle w:val="Normal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Arial" w:ascii="Verdana" w:hAnsi="Verdana"/>
          <w:sz w:val="20"/>
        </w:rPr>
        <w:t>”</w:t>
      </w:r>
      <w:r>
        <w:rPr>
          <w:rFonts w:cs="Arial" w:ascii="Verdana" w:hAnsi="Verdana"/>
          <w:sz w:val="20"/>
        </w:rPr>
        <w:t xml:space="preserve">Avkoppling lycka och framtidstro” </w:t>
        <w:tab/>
        <w:tab/>
        <w:t xml:space="preserve">Fotografier ifrån Tobago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>Platsannons penn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3. Solglasögon</w:t>
        <w:tab/>
        <w:tab/>
        <w:tab/>
        <w:t xml:space="preserve">Acrylglas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4. Sovjet</w:t>
        <w:tab/>
        <w:tab/>
        <w:tab/>
        <w:tab/>
        <w:t>Teckning i acrylglasram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25. Pyttelitet berg </w:t>
        <w:tab/>
        <w:tab/>
        <w:tab/>
        <w:t>Blandteknik glitter, i acrylglasram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6. Cirkel i isen med Finlandsbåt</w:t>
        <w:tab/>
        <w:tab/>
        <w:t>Gps-utskrift i acrylglasram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7. Linköpings tunnelbana</w:t>
        <w:tab/>
        <w:tab/>
        <w:t>Detaljplan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ack till: Selma Svensson, Faten Kheymegahi, Liv Strand, Vigor Sörman, Maria Kvamme, Klas Jansson, Jio Möbler, Saltsjöbadens segelmakeri, Keyes billack och Mamma.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54:00Z</dcterms:created>
  <dc:creator>Mikael Richter</dc:creator>
  <dc:description/>
  <dc:language>en-US</dc:language>
  <cp:lastModifiedBy>Mikael Richter</cp:lastModifiedBy>
  <cp:lastPrinted>2005-10-07T14:58:00Z</cp:lastPrinted>
  <dcterms:modified xsi:type="dcterms:W3CDTF">2005-10-17T09:54:00Z</dcterms:modified>
  <cp:revision>2</cp:revision>
  <dc:subject/>
  <dc:title>Två videoprojektorer</dc:title>
</cp:coreProperties>
</file>