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INSPELNINGSSCHEMA fre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:00 HÄMTA GREJER HOS MIKAEL</w:t>
      </w:r>
    </w:p>
    <w:p>
      <w:pPr>
        <w:pStyle w:val="Normal"/>
        <w:rPr/>
      </w:pPr>
      <w:r>
        <w:rPr/>
        <w:t>TOMTEBOGA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7:30 FIKA </w:t>
      </w:r>
    </w:p>
    <w:p>
      <w:pPr>
        <w:pStyle w:val="Normal"/>
        <w:rPr/>
      </w:pPr>
      <w:r>
        <w:rPr/>
        <w:t xml:space="preserve">NYBERGS KONDITORI/UPPLANDSGATAN </w:t>
      </w:r>
    </w:p>
    <w:p>
      <w:pPr>
        <w:pStyle w:val="Normal"/>
        <w:rPr/>
      </w:pPr>
      <w:r>
        <w:rPr/>
        <w:t>Mikael, Vigor + assistenter. Genomgång av d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:00 BYGGA</w:t>
      </w:r>
    </w:p>
    <w:p>
      <w:pPr>
        <w:pStyle w:val="Normal"/>
        <w:rPr/>
      </w:pPr>
      <w:r>
        <w:rPr/>
        <w:t>Dom olika miljöerna byggs upp så gott det går under ledning av Mikael. Brevlåda, gloriabänk, busskur, ljushus, högtalarbil, skyltar sätts up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:00 JOEL ANLÄNDER</w:t>
      </w:r>
    </w:p>
    <w:p>
      <w:pPr>
        <w:pStyle w:val="Normal"/>
        <w:rPr/>
      </w:pPr>
      <w:r>
        <w:rPr/>
        <w:t>riggning av Steadycam m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:45 KAFFE PÅ PLAT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 FÖRSTA BILD: SCE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45 SCE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30 SCE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15 SCEN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:00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:00 SCE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:45 SCEN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:30 SISTA BILD SCEN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:00 PACKA I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:00 TACK FÖR IDAG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1:58:00Z</dcterms:created>
  <dc:creator>Vigor Sörman</dc:creator>
  <dc:description/>
  <dc:language>en-US</dc:language>
  <cp:lastModifiedBy>Vigor Sörman</cp:lastModifiedBy>
  <dcterms:modified xsi:type="dcterms:W3CDTF">2002-10-09T22:16:00Z</dcterms:modified>
  <cp:revision>1</cp:revision>
  <dc:subject/>
  <dc:title>INSPELNINGSSCHEMA fredag</dc:title>
</cp:coreProperties>
</file>